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965/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5517-49</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5 июн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Приведенцева Э.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веденцев Электрон Валерьевич, </w:t>
      </w:r>
      <w:r>
        <w:rPr>
          <w:rStyle w:val="CatExternalSystemDefinedgrp23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7"/>
          <w:rFonts w:eastAsia="Times New Roman" w:cs="Times New Roman"/>
          <w:sz w:val="27"/>
          <w:szCs w:val="27"/>
          <w:lang w:val="en-US" w:bidi="en-US"/>
        </w:rPr>
        <w:t>паспортные данные</w:t>
      </w:r>
      <w:r>
        <w:rPr>
          <w:rStyle w:val="CatExternalSystemDefinedgrp22rplc18"/>
          <w:rFonts w:eastAsia="Times New Roman" w:cs="Times New Roman"/>
          <w:sz w:val="27"/>
          <w:szCs w:val="27"/>
          <w:lang w:val="en-US" w:bidi="en-US"/>
        </w:rPr>
        <w:t>...</w:t>
      </w:r>
      <w:r>
        <w:rPr>
          <w:rStyle w:val="CatExternalSystemDefinedgrp24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14.06.2025 г., около 23 ч. 00 м., в остановочном комплексе у д. 70 по пр. Ленина г. Сургута, Приведенцев Э.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веденцев Э.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7918,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Приведенцева Э.В. на медицинское свидетельствование; актом медицинского освидетельствования от 14.06.2025 г.; протоколом доставления от 15.06.2025 г.; протоколом о задержании лица №1741 от 15.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Приведенцева Э.В.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Приведенцева Э.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Приведенцева Электрона Валер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01 часа 00 минут 15 июн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5rplc10">
    <w:name w:val="cat-PassportData grp-15 rplc-10"/>
    <w:basedOn w:val="DefaultParagraphFont"/>
    <w:qFormat/>
    <w:rPr/>
  </w:style>
  <w:style w:type="character" w:styleId="CatUserDefinedgrp25rplc11">
    <w:name w:val="cat-UserDefined grp-25 rplc-11"/>
    <w:basedOn w:val="DefaultParagraphFont"/>
    <w:qFormat/>
    <w:rPr/>
  </w:style>
  <w:style w:type="character" w:styleId="CatUserDefinedgrp26rplc13">
    <w:name w:val="cat-UserDefined grp-26 rplc-13"/>
    <w:basedOn w:val="DefaultParagraphFont"/>
    <w:qFormat/>
    <w:rPr/>
  </w:style>
  <w:style w:type="character" w:styleId="CatPassportDatagrp16rplc17">
    <w:name w:val="cat-PassportData grp-16 rplc-17"/>
    <w:basedOn w:val="DefaultParagraphFont"/>
    <w:qFormat/>
    <w:rPr/>
  </w:style>
  <w:style w:type="character" w:styleId="CatExternalSystemDefinedgrp22rplc18">
    <w:name w:val="cat-ExternalSystemDefined grp-22 rplc-18"/>
    <w:basedOn w:val="DefaultParagraphFont"/>
    <w:qFormat/>
    <w:rPr/>
  </w:style>
  <w:style w:type="character" w:styleId="CatExternalSystemDefinedgrp24rplc19">
    <w:name w:val="cat-ExternalSystemDefined grp-24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